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31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indymedia.org.uk/images/2008/04/397656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7:33Z</dcterms:created>
  <dc:creator>s starky</dc:creator>
  <dc:description/>
  <dc:language>en-US</dc:language>
  <cp:lastModifiedBy/>
  <cp:revision>0</cp:revision>
  <dc:subject/>
  <dc:title/>
</cp:coreProperties>
</file>