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6"/>
          <w:szCs w:val="26"/>
        </w:rPr>
      </w:pPr>
      <w:r>
        <w:rPr>
          <w:rFonts w:cs="Calibri" w:ascii="Calibri" w:hAnsi="Calibri"/>
          <w:b/>
          <w:sz w:val="26"/>
          <w:szCs w:val="26"/>
        </w:rPr>
        <w:t>Blacklisting Bullying &amp; Blowing the Whistle conference, Greenwich, London</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numPr>
          <w:ilvl w:val="0"/>
          <w:numId w:val="0"/>
        </w:numPr>
        <w:rPr>
          <w:rFonts w:ascii="Calibri" w:hAnsi="Calibri" w:cs="Calibri"/>
          <w:sz w:val="26"/>
          <w:szCs w:val="26"/>
        </w:rPr>
      </w:pPr>
      <w:r>
        <w:rPr>
          <w:rFonts w:cs="Calibri" w:ascii="Calibri" w:hAnsi="Calibri"/>
          <w:sz w:val="26"/>
          <w:szCs w:val="26"/>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Calibri" w:hAnsi="Calibri" w:cs="Calibri"/>
          <w:sz w:val="26"/>
          <w:szCs w:val="26"/>
        </w:rPr>
      </w:pPr>
      <w:r>
        <w:rPr>
          <w:rFonts w:cs="Calibri" w:ascii="Calibri" w:hAnsi="Calibri"/>
          <w:b/>
          <w:sz w:val="26"/>
          <w:szCs w:val="26"/>
        </w:rPr>
        <w:t>Spycops plenary session –  Friday 16 September 2016</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0"/>
        </w:numPr>
        <w:ind w:left="0" w:hanging="0"/>
        <w:rPr>
          <w:rFonts w:ascii="Calibri" w:hAnsi="Calibri" w:cs="Calibri"/>
          <w:sz w:val="26"/>
          <w:szCs w:val="26"/>
        </w:rPr>
      </w:pPr>
      <w:r>
        <w:rPr>
          <w:rFonts w:cs="Calibri" w:ascii="Calibri" w:hAnsi="Calibri"/>
          <w:sz w:val="26"/>
          <w:szCs w:val="26"/>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ndrea</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0"/>
        </w:numPr>
        <w:rPr>
          <w:rFonts w:ascii="Calibri" w:hAnsi="Calibri" w:cs="Calibri"/>
          <w:sz w:val="26"/>
          <w:szCs w:val="26"/>
        </w:rPr>
      </w:pPr>
      <w:r>
        <w:rPr>
          <w:rFonts w:cs="Calibri" w:ascii="Calibri" w:hAnsi="Calibri"/>
          <w:sz w:val="26"/>
          <w:szCs w:val="26"/>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Calibri" w:hAnsi="Calibri" w:cs="Calibri"/>
          <w:sz w:val="26"/>
          <w:szCs w:val="26"/>
        </w:rPr>
      </w:pPr>
      <w:r>
        <w:rPr>
          <w:rFonts w:cs="Calibri" w:ascii="Calibri" w:hAnsi="Calibri"/>
          <w:sz w:val="26"/>
          <w:szCs w:val="26"/>
        </w:rPr>
        <w:t>Hello</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Calibri" w:hAnsi="Calibri" w:cs="Calibri"/>
          <w:sz w:val="26"/>
          <w:szCs w:val="26"/>
        </w:rPr>
      </w:pPr>
      <w:r>
        <w:rPr>
          <w:rFonts w:cs="Calibri" w:ascii="Calibri" w:hAnsi="Calibri"/>
          <w:sz w:val="26"/>
          <w:szCs w:val="26"/>
        </w:rPr>
        <w:t>Thank you for having me. It's nice to have that bit of artwork just right there, “Neither Confirm Nor Deny”, beautifully placed… it's keeping me focussed...</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0"/>
        </w:numPr>
        <w:rPr>
          <w:rFonts w:ascii="Calibri" w:hAnsi="Calibri" w:cs="Calibri"/>
          <w:sz w:val="26"/>
          <w:szCs w:val="26"/>
        </w:rPr>
      </w:pPr>
      <w:r>
        <w:rPr>
          <w:rFonts w:cs="Calibri" w:ascii="Calibri" w:hAnsi="Calibri"/>
          <w:sz w:val="26"/>
          <w:szCs w:val="26"/>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Calibri" w:hAnsi="Calibri" w:cs="Calibri"/>
          <w:sz w:val="26"/>
          <w:szCs w:val="26"/>
        </w:rPr>
      </w:pPr>
      <w:r>
        <w:rPr>
          <w:rFonts w:cs="Calibri" w:ascii="Calibri" w:hAnsi="Calibri"/>
          <w:sz w:val="26"/>
          <w:szCs w:val="26"/>
        </w:rPr>
        <w:t xml:space="preserve">So I'm here to talk about this man, who conveniently happens to be on the front of a paper  </w:t>
      </w:r>
      <w:r>
        <w:rPr>
          <w:rFonts w:cs="Calibri" w:ascii="Calibri" w:hAnsi="Calibri"/>
          <w:i/>
          <w:sz w:val="26"/>
          <w:szCs w:val="26"/>
        </w:rPr>
        <w:t xml:space="preserve">the Morning Star </w:t>
      </w:r>
      <w:r>
        <w:rPr>
          <w:rFonts w:cs="Calibri" w:ascii="Calibri" w:hAnsi="Calibri"/>
          <w:sz w:val="26"/>
          <w:szCs w:val="26"/>
        </w:rPr>
        <w:t xml:space="preserve"> today, he's also in the Guardian as well. I met him almost fourteen years ago today. I met him on the big anti-war demonstration in London, you know, over a hundred thousand of us or four hundred thousand of us.. I don't know how many people...</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Calibri" w:hAnsi="Calibri" w:cs="Calibri"/>
          <w:sz w:val="26"/>
          <w:szCs w:val="26"/>
        </w:rPr>
      </w:pPr>
      <w:r>
        <w:rPr>
          <w:rFonts w:cs="Calibri" w:ascii="Calibri" w:hAnsi="Calibri"/>
          <w:sz w:val="26"/>
          <w:szCs w:val="26"/>
        </w:rPr>
        <w:t>but I met him, he was with a group of friends of mine, friends from</w:t>
      </w:r>
      <w:r>
        <w:rPr>
          <w:rFonts w:cs="Calibri" w:ascii="Calibri" w:hAnsi="Calibri"/>
          <w:sz w:val="26"/>
          <w:szCs w:val="26"/>
          <w:shd w:fill="FFFF99" w:val="clear"/>
        </w:rPr>
        <w:t xml:space="preserve"> </w:t>
      </w:r>
      <w:r>
        <w:rPr>
          <w:rFonts w:cs="Calibri" w:ascii="Calibri" w:hAnsi="Calibri"/>
          <w:sz w:val="26"/>
          <w:szCs w:val="26"/>
        </w:rPr>
        <w:t xml:space="preserve">work, and several other people, and I got on with him. We kind-of got into a relationship really quickly, and within six weeks he'd moved in with me. Prior to that he was living in Hackney, in a room. (I've since discovered that all roads seem to lead to Hackney with this story, that's another thing I've found out).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We got together very quickly, I mean he was a lovely lovely man, he was very trustworthy, I thought, very trusting, and he was a friend of a friend of mine, that's one of the reasons that I felt it was kind-of ok. He was single, I was single, we got together and it all seemed lovely, three months later we got engaged. </w:t>
      </w:r>
      <w:r>
        <w:rPr>
          <w:rFonts w:cs="Calibri" w:ascii="Calibri" w:hAnsi="Calibri"/>
          <w:sz w:val="26"/>
          <w:szCs w:val="26"/>
          <w:shd w:fill="FFFF99" w:val="clear"/>
        </w:rPr>
        <w:t xml:space="preserve"> A</w:t>
      </w:r>
      <w:r>
        <w:rPr>
          <w:rFonts w:cs="Calibri" w:ascii="Calibri" w:hAnsi="Calibri"/>
          <w:sz w:val="26"/>
          <w:szCs w:val="26"/>
        </w:rPr>
        <w:t xml:space="preserve">pparently on the night of that party, when we got engaged, this was going on as well, I wasn't aware of any of this at the time, and it's been a kind of a windy road to find out some of the truth about it, but it's only a fraction I believe.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I'm just going to take you back to before I met him on that September day, cos he'd been in my flat nine months before that, he claimed not to remember ever being in my flat nine months before and I believed it, because I did, why wouldn't I? I believed what he told me, he said he couldn't remember things were going on in his life, but course he remembered being in my flat that day, and that day he was with my friend Dan. </w:t>
        <w:b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Calibri" w:hAnsi="Calibri" w:cs="Calibri"/>
          <w:sz w:val="26"/>
          <w:szCs w:val="26"/>
        </w:rPr>
      </w:pPr>
      <w:r>
        <w:rPr>
          <w:rFonts w:cs="Calibri" w:ascii="Calibri" w:hAnsi="Calibri"/>
          <w:sz w:val="26"/>
          <w:szCs w:val="26"/>
        </w:rPr>
        <w:t>When we met the second time, Carlo was with my friend Dan, and he was with several other people, who all happened to be trade unionists, (and now  several of them happen to be Core Participants in this Pitchford Inquiry). So our paths started to cross here, and one of the reasons I'm here, is because we've got these connections. Four of the people that I was with on that day became Core Participants, one of them is a man called Steve, you might know him, he didn't mind me mentioning his name. Carlo befriended these people, and we all trusted him, we all loved him dearly, he cooked beautiful food for us, and the other thing that he did, that we were all grateful for at the time, was he changed all of our locks -  he was a locksmith. So he changed my locks, he changed Steve's locks, he changed everybody's locks. That seems quite interesting in hindsight, because he had access to every single one of our houses, not just at the time but afterwards, and this kind of ripple effect, went out there. We believed he was a locksmith because he worked, in a locksmiths in Kings Cross, that's what we thought, and we believed him, why wouldn't we?</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0"/>
        </w:numPr>
        <w:rPr>
          <w:rFonts w:ascii="Calibri" w:hAnsi="Calibri" w:cs="Calibri"/>
          <w:sz w:val="26"/>
          <w:szCs w:val="26"/>
        </w:rPr>
      </w:pPr>
      <w:r>
        <w:rPr>
          <w:rFonts w:cs="Calibri" w:ascii="Calibri" w:hAnsi="Calibri"/>
          <w:sz w:val="26"/>
          <w:szCs w:val="26"/>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Calibri" w:hAnsi="Calibri" w:cs="Calibri"/>
          <w:sz w:val="26"/>
          <w:szCs w:val="26"/>
        </w:rPr>
      </w:pPr>
      <w:r>
        <w:rPr>
          <w:rFonts w:cs="Calibri" w:ascii="Calibri" w:hAnsi="Calibri"/>
          <w:sz w:val="26"/>
          <w:szCs w:val="26"/>
        </w:rPr>
        <w:t xml:space="preserve">So the story went on, Carlo and I were engaged.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He had a son that he told me about before he moved in with me, and he said “I have to tell you about this because I'm ashamed of it, I'm ashamed of the fact I'm estranged from my child.  Because I'm settling down with you and I love you dearly I'm going to tell you the truth about this, but I have this shame, and what I'd like you to do is I'd like you to help me share this story with my friends that I've known for a year and I've told them nothing about this child”. He put the picture out… he put the picture out of his child, on our bookcase, in the flat that we now shared, and then he asked me to help him tell his friends about his child, and what's quite disconcerting now that I know that was actually his real child, his real child, in this real world that he is in now.</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0"/>
        </w:numPr>
        <w:rPr>
          <w:rFonts w:ascii="Calibri" w:hAnsi="Calibri" w:cs="Calibri"/>
          <w:sz w:val="26"/>
          <w:szCs w:val="26"/>
        </w:rPr>
      </w:pPr>
      <w:r>
        <w:rPr>
          <w:rFonts w:cs="Calibri" w:ascii="Calibri" w:hAnsi="Calibri"/>
          <w:sz w:val="26"/>
          <w:szCs w:val="26"/>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Calibri" w:hAnsi="Calibri" w:cs="Calibri"/>
          <w:sz w:val="26"/>
          <w:szCs w:val="26"/>
        </w:rPr>
      </w:pPr>
      <w:r>
        <w:rPr>
          <w:rFonts w:cs="Calibri" w:ascii="Calibri" w:hAnsi="Calibri"/>
          <w:sz w:val="26"/>
          <w:szCs w:val="26"/>
        </w:rPr>
        <w:t>So this man, Carlo, had two completely different lives, at the time I was unaware of it. He stopped being a locksmith, and he started to do some import/ export work, with fine Italian foods, because he was half-Italian, so you know it was great. He started to go away, he rebuilt the relationship with his child who lived in Cornwall, and he had a job, and he travelled to Italy, so four days out of every fortnight he wasn't with me any more, he went away, four days out of every fortnight, and I believed it, because why wouldn't I? I had pictures of his child, I had pictures of his sister, I had pictures of his family on my bookcase, and as far as I was concerned, because all this lovely food was coming back from Italy, it was all true, we had great parties, and he cooked fantastically well for fifty people, and I believed him.</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0"/>
        </w:numPr>
        <w:rPr>
          <w:rFonts w:ascii="Calibri" w:hAnsi="Calibri" w:cs="Calibri"/>
          <w:sz w:val="26"/>
          <w:szCs w:val="26"/>
        </w:rPr>
      </w:pPr>
      <w:r>
        <w:rPr>
          <w:rFonts w:cs="Calibri" w:ascii="Calibri" w:hAnsi="Calibri"/>
          <w:sz w:val="26"/>
          <w:szCs w:val="26"/>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Calibri" w:hAnsi="Calibri" w:cs="Calibri"/>
          <w:sz w:val="26"/>
          <w:szCs w:val="26"/>
        </w:rPr>
      </w:pPr>
      <w:r>
        <w:rPr>
          <w:rFonts w:cs="Calibri" w:ascii="Calibri" w:hAnsi="Calibri"/>
          <w:sz w:val="26"/>
          <w:szCs w:val="26"/>
        </w:rPr>
        <w:t>The first inkling that something was amiss happened the next summer and we were due to go on holiday for two weeks to France, we were going to the culmination of the Tour de France cos he loved cycling and that was a big thing. The night before, I was all packed and ready to go, time booked off work, he came back and he said “I can't go, something terrible has happened - I have to go to Italy, my father's sick, I'm so sorry, this is what I have to do” and he went away for two weeks to Italy, where his father was sick. I went to work the next day,  I was worried about him because his father was really ill, he'd had a stroke, he rang me every single day in those two weeks, and I believed him, why wouldn't I? He was telling the truth.</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0"/>
        </w:numPr>
        <w:rPr>
          <w:rFonts w:ascii="Calibri" w:hAnsi="Calibri" w:cs="Calibri"/>
          <w:sz w:val="26"/>
          <w:szCs w:val="26"/>
        </w:rPr>
      </w:pPr>
      <w:r>
        <w:rPr>
          <w:rFonts w:cs="Calibri" w:ascii="Calibri" w:hAnsi="Calibri"/>
          <w:sz w:val="26"/>
          <w:szCs w:val="26"/>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Calibri" w:hAnsi="Calibri" w:cs="Calibri"/>
          <w:sz w:val="26"/>
          <w:szCs w:val="26"/>
        </w:rPr>
      </w:pPr>
      <w:r>
        <w:rPr>
          <w:rFonts w:cs="Calibri" w:ascii="Calibri" w:hAnsi="Calibri"/>
          <w:sz w:val="26"/>
          <w:szCs w:val="26"/>
        </w:rPr>
        <w:t xml:space="preserve">That was kind of the start of things changing, his father was sick, he started to spend more time going back to Italy, and at the same time along the way he disclosed this story of this difficulty in his past, he had a history of domestic abuse in his family, there were all sorts of traumas in his early life, and that made him quite a complicated character but actually with me he was very uncomplicated and life seemed straight forward. Then in January, at a party, at a friend's house, he rang me to say his father had died, so his father in Italy had died, but when he came back everything changed, every single thing in our lives changed, he changed, he lost weight, he looked different, he started to demonstrate to me that he was having a breakdown, and I believed him, cos why wouldn't I? And he disclosed that in his family there was a history of sexual abuse, and he said “I need time, I need time to, to sort myself out”, and he started to, to kind of disappear and leave me, things broke down. I was devastated by this, our life was falling apart, and finally, in the April of that year, he moved out for a little while. He moved out, we'd been looking for a flat together because he had his child who I never met, so we were looking for a flat together and Carlo disappeared, and this was the first time he properly disappeared.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This was April 2004,  I was at a friend's party in Camberwell, in South London and he sent me a text message saying “I'm suicidal, I'm going to kill myself, I'm in Italy, I'm going to kill myself”, and the whole thing just kind of descended into this mess, I was worried, it was complicated.... the sexual abuse in his family was overwhelming and overpowering, and he kept telling me “I love you, I will always come back for you but I need time”, he left my life for two weeks at that point, and then he came back again, by which time we didn't live together. The relationship continued for another six months, but with great difficulty, because he was a changed man, and physically he looked different, and I believed him, I believed everything he told me, and then, he sent me an email one day and said “I never want to see you again, I can't cope with this” and that was the end of it, or so I thought. So in this time in between, he'd come and gone, he'd come and gone, and then he'd left me with “I never want to see you again”, the next thing I heard was that he was back in Italy, he'd had a terrible motorbike accident, cos he loved motorbikes, he'd been injured extremely badly and that was the last I heard.</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0"/>
        </w:numPr>
        <w:rPr>
          <w:rFonts w:ascii="Calibri" w:hAnsi="Calibri" w:cs="Calibri"/>
          <w:sz w:val="26"/>
          <w:szCs w:val="26"/>
        </w:rPr>
      </w:pPr>
      <w:r>
        <w:rPr>
          <w:rFonts w:cs="Calibri" w:ascii="Calibri" w:hAnsi="Calibri"/>
          <w:sz w:val="26"/>
          <w:szCs w:val="26"/>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pPr>
      <w:r>
        <w:rPr>
          <w:rFonts w:cs="Calibri" w:ascii="Calibri" w:hAnsi="Calibri"/>
          <w:sz w:val="26"/>
          <w:szCs w:val="26"/>
        </w:rPr>
        <w:t>Until strange things started to happen, the first thing that happened was I read a book by a man called Rob Evans called 'Undercover'. My friend had come to visit me, from Scotland and she said “read this book, it's really shocking”, and I read it, and the hairs on the back of my neck stood up (they're doing it again now) and I thought “oh my god, this sounds so familiar”, and I told her and she said “don't be so bloody stupid, that's ridiculous”, I said “OK”. Then I went to see a comedian called Mark Thomas,  there was pictures of women there, and one of them was you (</w:t>
      </w:r>
      <w:r>
        <w:rPr>
          <w:rFonts w:cs="Calibri" w:ascii="Calibri" w:hAnsi="Calibri"/>
          <w:i/>
          <w:sz w:val="26"/>
          <w:szCs w:val="26"/>
        </w:rPr>
        <w:t>referring to Helen Steel)</w:t>
      </w:r>
      <w:r>
        <w:rPr>
          <w:rFonts w:cs="Calibri" w:ascii="Calibri" w:hAnsi="Calibri"/>
          <w:sz w:val="26"/>
          <w:szCs w:val="26"/>
        </w:rPr>
        <w:t xml:space="preserve">, and I thought “oh my god, I'm not making this up am I?”. These stories, this is the story that is now tracked in my life in my narrative, this man wasn't who he'd said he was, and this, this kind of thing dropped, and shortly after that a man called Dave Smith got in touch with me, and he said “do you mind talking to me?” and “do you mind talking to a couple of other people?” and I said “do you know what? I think I know why you want to talk to me, I think it's all clicked now”. </w:t>
      </w:r>
    </w:p>
    <w:p>
      <w:pPr>
        <w:pStyle w:val="Normal"/>
        <w:rPr/>
      </w:pPr>
      <w:r>
        <w:rPr/>
      </w:r>
    </w:p>
    <w:p>
      <w:pPr>
        <w:pStyle w:val="Normal"/>
        <w:rPr>
          <w:rFonts w:ascii="Calibri" w:hAnsi="Calibri" w:cs="Calibri"/>
          <w:sz w:val="26"/>
          <w:szCs w:val="26"/>
        </w:rPr>
      </w:pPr>
      <w:r>
        <w:rPr>
          <w:rFonts w:cs="Calibri" w:ascii="Calibri" w:hAnsi="Calibri"/>
          <w:sz w:val="26"/>
          <w:szCs w:val="26"/>
        </w:rPr>
        <w:t>A lot of work had been put in already by the Undercover Research Group and by Rob,  they uncovered who this person was, and he wasn't Carlo Neri, he was Carlo but not Carlo Neri.  I'd like to say we do know his real name, but we've not disclosed that for reasons of protecting the privacy of his family - we're not being afforded that privacy ourselves, but we felt that was the right thing to do.</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Calibri" w:hAnsi="Calibri" w:cs="Calibri"/>
          <w:sz w:val="26"/>
          <w:szCs w:val="26"/>
        </w:rPr>
      </w:pPr>
      <w:r>
        <w:rPr>
          <w:rFonts w:cs="Calibri" w:ascii="Calibri" w:hAnsi="Calibri"/>
          <w:sz w:val="26"/>
          <w:szCs w:val="26"/>
        </w:rPr>
        <w:b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Calibri" w:hAnsi="Calibri" w:cs="Calibri"/>
          <w:sz w:val="26"/>
          <w:szCs w:val="26"/>
        </w:rPr>
      </w:pPr>
      <w:r>
        <w:rPr>
          <w:rFonts w:cs="Calibri" w:ascii="Calibri" w:hAnsi="Calibri"/>
          <w:sz w:val="26"/>
          <w:szCs w:val="26"/>
        </w:rPr>
        <w:t xml:space="preserve">Carlo Neri for the last year has really been heavily involved in my life again whether he knows it or not, because this stuff is quite, it's really difficult to work out. You have a narrative of your life, and then it all changes, and that whole two year period and the bit afterwards has now become completely unfocussed, its become fragmented. I think the  impact of that, it's spanned well over a decade, the implications of my relationship with this man, that I fell in love with, after meeting him on a demonstration, has just spanned into every area of my life. I think the Pitchford Inquiry needs to recognise that it's not about a piece in time, it's not just that two year relationship, it's everything that goes with it, it's the impact, it's the relationship, it's the impact on your life, your job, your family. When you find out the truth, you find out </w:t>
      </w:r>
      <w:r>
        <w:rPr>
          <w:rFonts w:cs="Calibri" w:ascii="Calibri" w:hAnsi="Calibri"/>
          <w:i/>
          <w:iCs/>
          <w:sz w:val="26"/>
          <w:szCs w:val="26"/>
        </w:rPr>
        <w:t xml:space="preserve">part </w:t>
      </w:r>
      <w:r>
        <w:rPr>
          <w:rFonts w:cs="Calibri" w:ascii="Calibri" w:hAnsi="Calibri"/>
          <w:sz w:val="26"/>
          <w:szCs w:val="26"/>
        </w:rPr>
        <w:t>of the truth, and part of it is still being completely withheld - they will not confirm it, they will not tell the truth.</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Calibri" w:hAnsi="Calibri" w:cs="Calibri"/>
          <w:sz w:val="26"/>
          <w:szCs w:val="26"/>
        </w:rPr>
      </w:pPr>
      <w:r>
        <w:rPr>
          <w:rFonts w:cs="Calibri" w:ascii="Calibri" w:hAnsi="Calibri"/>
          <w:sz w:val="26"/>
          <w:szCs w:val="26"/>
        </w:rPr>
        <w:b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Calibri" w:hAnsi="Calibri" w:cs="Calibri"/>
          <w:sz w:val="26"/>
          <w:szCs w:val="26"/>
        </w:rPr>
      </w:pPr>
      <w:r>
        <w:rPr>
          <w:rFonts w:cs="Calibri" w:ascii="Calibri" w:hAnsi="Calibri"/>
          <w:sz w:val="26"/>
          <w:szCs w:val="26"/>
        </w:rPr>
        <w:t>I don't know why I was chosen, I really don't know why I was chosen, I think I was in the right place at the right time, I was convenient, and I think what I did was I offered a cover so that this man could infiltrate the trade unions and the movements that he was interested in. I think that the unions that were spanned by this, there were four or five of them - he said he was in the GMB, I was in T &amp; G at the time, Steve Hedley is in the RMT, he was spying on all of these groups, and you know, we've all got this connection.</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Calibri" w:hAnsi="Calibri" w:cs="Calibri"/>
          <w:sz w:val="26"/>
          <w:szCs w:val="26"/>
        </w:rPr>
      </w:pPr>
      <w:r>
        <w:rPr>
          <w:rFonts w:cs="Calibri" w:ascii="Calibri" w:hAnsi="Calibri"/>
          <w:sz w:val="26"/>
          <w:szCs w:val="26"/>
        </w:rPr>
        <w:b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Calibri" w:hAnsi="Calibri" w:cs="Calibri"/>
          <w:sz w:val="26"/>
          <w:szCs w:val="26"/>
        </w:rPr>
      </w:pPr>
      <w:r>
        <w:rPr>
          <w:rFonts w:cs="Calibri" w:ascii="Calibri" w:hAnsi="Calibri"/>
          <w:sz w:val="26"/>
          <w:szCs w:val="26"/>
        </w:rPr>
        <w:t>We still want the truth, I still want the truth, I want an apology, and I want the Met to tell me what  “Why me? And what information do you hold on me?” That has not been forthcoming,  I think the way forward would be a full apology, and disclosure, in my case, but also a full disclosure of all those undercover policemen who are still out there, and who are probably still doing this to other people. Thank you.</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Calibri" w:hAnsi="Calibri" w:cs="Calibri"/>
          <w:sz w:val="26"/>
          <w:szCs w:val="26"/>
        </w:rPr>
      </w:pPr>
      <w:r>
        <w:rPr>
          <w:rFonts w:cs="Calibri" w:ascii="Calibri" w:hAnsi="Calibri"/>
          <w:sz w:val="26"/>
          <w:szCs w:val="26"/>
        </w:rPr>
        <w:b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pPr>
      <w:r>
        <w:rPr/>
        <w:b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0"/>
        </w:numPr>
        <w:ind w:left="0" w:hanging="0"/>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44:15Z</dcterms:created>
  <dc:creator>s starky</dc:creator>
  <dc:description/>
  <dc:language>en-US</dc:language>
  <cp:lastModifiedBy/>
  <cp:revision>0</cp:revision>
  <dc:subject/>
  <dc:title/>
</cp:coreProperties>
</file>